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40" w:before="26" w:after="80"/>
        <w:ind w:left="-566" w:right="-4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ĢĒRBS UN INVENTĀRS DEJU SKOLAS ‘’BENEFICE’’ mācību nodarbībām</w:t>
      </w:r>
    </w:p>
    <w:p>
      <w:pPr>
        <w:pStyle w:val="Heading2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irmkursa un pamatkursa izglītības procesam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Lai apmeklētu deju skolas ‘’Benefice’’ nodarbības ir ļoti svarīgs nodarbību apģērbs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Pareizs apģērbs ir svarīgs ne tikai vizuālu aspektu dēļ, bet arī praktisku apsvērumu dēļ.</w:t>
      </w:r>
    </w:p>
    <w:p>
      <w:pPr>
        <w:pStyle w:val="Normal"/>
        <w:numPr>
          <w:ilvl w:val="0"/>
          <w:numId w:val="4"/>
        </w:numPr>
        <w:spacing w:lineRule="auto" w:line="340"/>
        <w:ind w:left="720" w:right="-57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aulē un Latvijā profesionālo ieviržu deju skolu nodarbību apģērbam ir jābūt vizuāli vienādam, gan nodarbībām, gan arī izbraukumiem un prezentācijām (reizēm arī šis apģērbs tiek lietots kā deju- koncertu, konkursu tērps)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40"/>
        <w:ind w:left="-207" w:right="-573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Klasiskās dejas nodarbībās (balets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ģērba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 jābū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ksimāli pieguļošam, lai skolotājs redzētu pareizu kustību izpildi, kā arī muskuļu darbību (ķermeņa izpildījumu). Uz klasiskās dejas nodarbībām audzēknes dodas melnajos sporta topos un melnajos sporta šortos (aukstajā sezonā - melni legingi un melns pieguļošs tops, melna bītlene). </w:t>
      </w:r>
      <w:bookmarkStart w:id="0" w:name="_Hlk17081258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ir vēlme šajās nodarbībās var vilkt pāri pieguļošajam apģērbam baleta tipa īsos svārciņus, kas veicina sajūtu un izpratni par dejas plastiku.</w:t>
      </w:r>
    </w:p>
    <w:p>
      <w:pPr>
        <w:pStyle w:val="Normal"/>
        <w:numPr>
          <w:ilvl w:val="0"/>
          <w:numId w:val="10"/>
        </w:numPr>
        <w:spacing w:lineRule="auto" w:line="340" w:before="26" w:after="0"/>
        <w:ind w:left="-141" w:right="-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Obligā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kājās klasiskās dejas melnas čībiņas (klasiskās dejas (tās nav “češkas”), tajās netiek vilktas zeķes.</w:t>
      </w:r>
    </w:p>
    <w:p>
      <w:pPr>
        <w:pStyle w:val="Normal"/>
        <w:numPr>
          <w:ilvl w:val="0"/>
          <w:numId w:val="10"/>
        </w:numPr>
        <w:spacing w:lineRule="auto" w:line="340"/>
        <w:ind w:left="-141" w:right="-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asiskās dejas nodarbības var apmeklēt arī ar džeza melnajām čībiņām (mīksti apavi).</w:t>
      </w:r>
    </w:p>
    <w:p>
      <w:pPr>
        <w:pStyle w:val="Normal"/>
        <w:numPr>
          <w:ilvl w:val="0"/>
          <w:numId w:val="10"/>
        </w:numPr>
        <w:spacing w:lineRule="auto" w:line="340"/>
        <w:ind w:left="-141" w:right="-6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lasikās dejas nodarbībās ir obligāti savākti mati, vēlams zemajā vai augstajā copītē, lai redzētu kakl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āju.</w:t>
      </w:r>
    </w:p>
    <w:p>
      <w:pPr>
        <w:pStyle w:val="Normal"/>
        <w:numPr>
          <w:ilvl w:val="0"/>
          <w:numId w:val="3"/>
        </w:numPr>
        <w:spacing w:lineRule="auto" w:line="340" w:before="26" w:after="0"/>
        <w:ind w:left="-283" w:right="-573" w:hanging="283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Laikmetīgā, šova deja, horeogrāfija/dej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nodarbība bieži notiek zeķēs un/vai basās pēdās. Vēlams garie, melnie legingi (Benefices vai savi) augšā melnais Benefices sporta tops (savs vai Benefices). Uz horeogrāfiju vienmēr ir jābūt līdzi melnajā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eju botām (speciālie apavi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ti savākti.</w:t>
      </w:r>
    </w:p>
    <w:p>
      <w:pPr>
        <w:pStyle w:val="Normal"/>
        <w:spacing w:lineRule="auto" w:line="340" w:before="26" w:after="0"/>
        <w:ind w:left="-283" w:right="-6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*Šajās nodarbībās vēlams ir apsegti elkoņi, pleci un ceļi, jo lielākoties notiek grīdas kustība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40" w:before="26" w:after="0"/>
        <w:ind w:left="-283" w:right="-573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Vēsu nodarbību gadījumā augšā tiek uzvilkts pieguļošs, melns krekls ar garām rokām (Benefices vai savs).</w:t>
      </w:r>
    </w:p>
    <w:p>
      <w:pPr>
        <w:pStyle w:val="Normal"/>
        <w:numPr>
          <w:ilvl w:val="0"/>
          <w:numId w:val="2"/>
        </w:numPr>
        <w:spacing w:before="3" w:after="200"/>
        <w:ind w:left="-283" w:right="-573" w:hanging="283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Akrobātikas nodarbī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Vēlams garie, melnie legingi (Benefices vai savi) augšā melnais Benefices sporta tops (savs vai Benefices). Obligāti uz šīm nodarbībām ir jābū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īkstajiem ceļusargiem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odarbības notiek basās pēdās. Mati savākti.</w:t>
      </w:r>
    </w:p>
    <w:p>
      <w:pPr>
        <w:sectPr>
          <w:headerReference w:type="default" r:id="rId2"/>
          <w:type w:val="nextPage"/>
          <w:pgSz w:orient="landscape" w:w="16838" w:h="11906"/>
          <w:pgMar w:left="1020" w:right="980" w:gutter="0" w:header="360" w:top="56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40" w:before="26" w:after="0"/>
        <w:ind w:left="-283" w:right="-57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elu deja (Hip-Hop/ Dancehall un citi deju stil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Nodarbības var tikt apmeklētas ar brīva stila apģērbu, tas var būt dažādās krāsās un dažādos stilos. Kājās ir ielu dejas apavi vai vienkārši sporta botas. Apaviem ir jābūt tīriem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!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5411"/>
      </w:tblGrid>
      <w:tr>
        <w:trPr>
          <w:trHeight w:val="51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EIKTAIS DEJU SKOLAS APĢĒRBS VISIEM AUDZĒKŅIE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eteicamās variācijas deju skolas audzēkņu apģērbam</w:t>
            </w:r>
          </w:p>
        </w:tc>
      </w:tr>
      <w:tr>
        <w:trPr>
          <w:trHeight w:val="119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eitenē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lns sporta tops (sporta krūšturis) Benefices šūts ar mūsu logo vai savs melns sporta top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bez uzrakstie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lni, īsi, pieguļoši Benefices šūti šorti ar mūsu logo vai savi īsi, melni, pieguļoši šort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(bez uzdrukas un vadītājas apstiprināti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išiem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720" w:right="-8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ns, pieguļošs krekliņš (savs bez uzraksti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720" w:right="-89" w:hanging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ni šorti (bez uzrakstiem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zbraukumi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83" w:after="0"/>
              <w:ind w:left="830" w:right="184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efices zilais hūdijs ar logo un ar bērna vārds (obligāti jābūt, lai ar to pārstāvētu skolu konkursos, izbraucienos un arī ikdienas treniņos) - tie tiek pasūtīti kopējā pasūtījuma 2x gad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*Dokumenta beigās pievienotas bildes, kurā redzams kā izskatās nodarbībām paredzētais apģērbs, ja jūs vēlaties to gādāt paši!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ēsu nodarbību gadījumā: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Savi melni, pieguļoši legingi vai BeneBodes pasūtīti legingi ar mūsu logo.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Savs melns, pieguļošs garroku krekls vai BeneBodē pasūtīts ar mūsu logo.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p-Hop nodarbībās: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Savs brīvs apģērbs (brīvas, krītošas bikses un brīvi, krītoši T-krekli)</w:t>
            </w:r>
          </w:p>
        </w:tc>
      </w:tr>
      <w:tr>
        <w:trPr>
          <w:trHeight w:val="50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PAV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eteicamās variācijas deju skolas audzēkņu apaviem</w:t>
            </w:r>
          </w:p>
        </w:tc>
      </w:tr>
      <w:tr>
        <w:trPr>
          <w:trHeight w:val="84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lnas auduma baleta čības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vēlams ar dalīto zoli)</w:t>
            </w:r>
          </w:p>
          <w:p>
            <w:pPr>
              <w:pStyle w:val="Normal"/>
              <w:spacing w:before="3" w:after="0"/>
              <w:ind w:left="720" w:right="10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KLASISKĀS DEJAS NODARBĪBĀM)</w:t>
            </w:r>
          </w:p>
          <w:p>
            <w:pPr>
              <w:pStyle w:val="Normal"/>
              <w:numPr>
                <w:ilvl w:val="0"/>
                <w:numId w:val="7"/>
              </w:numPr>
              <w:spacing w:before="3" w:after="0"/>
              <w:ind w:left="720" w:right="104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lnas deju bo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obligāti ar dalīto zoli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720" w:right="10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elu dejas nodarbībām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" w:after="0"/>
              <w:ind w:left="1080" w:right="104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īvā laika apavi (ar tīru zoli)</w:t>
            </w:r>
          </w:p>
        </w:tc>
      </w:tr>
      <w:tr>
        <w:trPr>
          <w:trHeight w:val="239" w:hRule="atLeast"/>
        </w:trPr>
        <w:tc>
          <w:tcPr>
            <w:tcW w:w="1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DARBĪBU INVENTĀRS (PAŠU SAGĀDĀTS)</w:t>
            </w:r>
          </w:p>
        </w:tc>
      </w:tr>
      <w:tr>
        <w:trPr>
          <w:trHeight w:val="1191" w:hRule="atLeast"/>
        </w:trPr>
        <w:tc>
          <w:tcPr>
            <w:tcW w:w="1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ind w:left="830" w:right="209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eļu sar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mīkstie nevis plastmasa hokej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obligāti ierakstīts iekšā vārds un uzvārds vai 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un vēlams melni, lai var izmantot dejā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209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iltās zeķ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adītas (vilnas vai pusvilnas), pēc iespējas garākas – vēlams līdz cel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21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Kāju svariņ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iegādājami sporta preču veikalos vai internetā) no 0.5 kg līdz 1.0 kg uz kāju (bieži stāv atdošanas skapī liekie). 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831" w:leader="none"/>
              </w:tabs>
              <w:ind w:left="830"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ūdzu iegādāties kvalitatīvus, lai pēc pirmās nodarbības nebirst ārā smiltis u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obligāti ierakstīt iekšā vārdu un uzvārdu vai 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1" w:name="_Hlk170812617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z nodarbībām jābūt līdzi savai ūdens pudelei ar tīru ūdeni, cita veida dzērienu nodarbībās nelietojam un deju zālē neienesa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ākot uz nodarbību mājās atstājam visas rotaslietas - ķēdītes, auskari, gredzeni u.c.., tās gan traucē, kā arī par tām skola nenes atbildīb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- ģerbtuvēs katram dejotājam ir sava kaste ar vārdu, kuras kārtību uztur dejotājs ar vecāk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- Deju skolā atrodas aizmirsto mantu grozs, kurā tiek liktas atrastās mantas, apģērbs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par šo grozu un mantām skola nenes atbildīb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!!! 1x mēnesī atstātās mantas tiek nodotas labdarībā.</w:t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bookmarkStart w:id="2" w:name="_Hlk170812617"/>
      <w:bookmarkStart w:id="3" w:name="_Hlk170812617"/>
      <w:bookmarkEnd w:id="3"/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3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u w:val="single"/>
        </w:rPr>
      </w:pPr>
      <w:bookmarkStart w:id="4" w:name="_Hlk20660410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ŠŪŠANAS CENA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red"/>
          <w:u w:val="single"/>
        </w:rPr>
      </w:r>
    </w:p>
    <w:tbl>
      <w:tblPr>
        <w:tblW w:w="10798" w:type="dxa"/>
        <w:jc w:val="left"/>
        <w:tblInd w:w="-6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5"/>
        <w:gridCol w:w="5413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spacing w:before="7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ais sporta tops ar logo (BENEFICES)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ie, īsie, pieguļošie šorti ar logo (BENEFICE)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: Bērnu S;M;L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: Bērnu S;M;L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</w:tr>
    </w:tbl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83185</wp:posOffset>
            </wp:positionV>
            <wp:extent cx="1558925" cy="1343025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83185</wp:posOffset>
            </wp:positionV>
            <wp:extent cx="1599565" cy="133985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1" w:after="0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41" w:type="dxa"/>
        <w:jc w:val="left"/>
        <w:tblInd w:w="-5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71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spacing w:before="7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ais sporta tops ar logo (BENEFICES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lnie, īsie, pieguļošie šorti ar logo (BENEFICE)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: Pieaugušo - S;M;L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: Pieaugušo - S;M;L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 e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d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7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zdr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2 eiro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1 eiro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, ja tiek izrakstīts rēķins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</wp:posOffset>
            </wp:positionH>
            <wp:positionV relativeFrom="paragraph">
              <wp:posOffset>83820</wp:posOffset>
            </wp:positionV>
            <wp:extent cx="1382395" cy="1374775"/>
            <wp:effectExtent l="0" t="0" r="0" b="0"/>
            <wp:wrapNone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93345</wp:posOffset>
            </wp:positionV>
            <wp:extent cx="1569720" cy="1351915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Hlk20660410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os noteiktos deju skolas apģērbus var pasūtīt pie administratores līdz katra mēneša 10.datumam. Apģērba samaksas veikšana līdz tā paša mēneša 15.datumam pie skolotājas vai administratores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SŪTĪJUMI/IEGĀDE:</w:t>
      </w:r>
    </w:p>
    <w:p>
      <w:pPr>
        <w:pStyle w:val="Normal"/>
        <w:numPr>
          <w:ilvl w:val="0"/>
          <w:numId w:val="11"/>
        </w:numPr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ilos Benefices hūdijus ir iespējams pasūtīt piesakoties pie adminstratores (kontakti būs pieejami septembrī), pasūtījums notiek tikai tad, kad ir vairāki pasūtījumi. Cena - apmēram 35-40 eiro (Cena atkarīga no pasūtījuma daudzuma)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aizmisti iegādātajā apģērbā vai apavos ar marķieri ierakstīt iekšā savu ID numuru, lai atrašanas gadījumā īpašnieks tās atrod grozā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020" w:right="980" w:gutter="0" w:header="360" w:top="566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07180</wp:posOffset>
          </wp:positionH>
          <wp:positionV relativeFrom="margin">
            <wp:posOffset>-1174750</wp:posOffset>
          </wp:positionV>
          <wp:extent cx="1171575" cy="1071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28" t="18355" r="14964" b="186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APSTIPRINU:</w:t>
    </w:r>
    <w:r>
      <w:rPr>
        <w:rFonts w:cs="Times New Roman" w:ascii="Times New Roman" w:hAnsi="Times New Roman"/>
      </w:rPr>
      <w:t xml:space="preserve"> 2025.gada 1.septembrī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fesionālās ievirze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ju skolas “Benefice”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ktore Annika Andersone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" w:after="0"/>
      <w:ind w:left="5646" w:right="5685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1" w:after="0"/>
      <w:ind w:left="113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0">
    <w:name w:val="WW8Num6z0"/>
    <w:qFormat/>
    <w:rPr>
      <w:rFonts w:ascii="Calibri" w:hAnsi="Calibri" w:eastAsia="Calibri" w:cs="Calibri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0"/>
    <w:next w:val="Normal0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10">
    <w:name w:val="heading 10"/>
    <w:basedOn w:val="Normal0"/>
    <w:qFormat/>
    <w:pPr>
      <w:spacing w:before="26" w:after="0"/>
      <w:ind w:left="5646" w:right="5685" w:hanging="0"/>
      <w:jc w:val="center"/>
      <w:outlineLvl w:val="1"/>
    </w:pPr>
    <w:rPr>
      <w:b/>
      <w:bCs/>
      <w:sz w:val="28"/>
      <w:szCs w:val="28"/>
    </w:rPr>
  </w:style>
  <w:style w:type="paragraph" w:styleId="Heading20">
    <w:name w:val="heading 20"/>
    <w:basedOn w:val="Normal0"/>
    <w:qFormat/>
    <w:pPr>
      <w:spacing w:before="31" w:after="0"/>
      <w:ind w:left="113" w:hanging="0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0"/>
    <w:qFormat/>
    <w:pPr>
      <w:spacing w:before="3" w:after="0"/>
      <w:ind w:left="833" w:right="1047" w:hanging="360"/>
    </w:pPr>
    <w:rPr/>
  </w:style>
  <w:style w:type="paragraph" w:styleId="TableParagraph">
    <w:name w:val="Table Paragraph"/>
    <w:basedOn w:val="Normal0"/>
    <w:qFormat/>
    <w:pPr>
      <w:spacing w:before="1" w:after="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Linda Zirvīte</dc:creator>
  <dc:description/>
  <cp:keywords/>
  <dc:language>en-US</dc:language>
  <cp:lastModifiedBy>Adrija Bensone</cp:lastModifiedBy>
  <dcterms:modified xsi:type="dcterms:W3CDTF">2025-08-20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21:00:00Z</vt:filetime>
  </property>
  <property fmtid="{D5CDD505-2E9C-101B-9397-08002B2CF9AE}" pid="3" name="Creator">
    <vt:lpwstr>Microsoft� Word 2016</vt:lpwstr>
  </property>
  <property fmtid="{D5CDD505-2E9C-101B-9397-08002B2CF9AE}" pid="4" name="ICV">
    <vt:lpwstr>66C57D99D9EB4894A44E2436DDFCAAC3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2-08-21T21:00:00Z</vt:filetime>
  </property>
</Properties>
</file>