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40" w:before="26" w:after="80"/>
        <w:ind w:left="-566" w:right="-431" w:hanging="0"/>
        <w:jc w:val="center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</w:rPr>
        <w:t>APĢĒRBS UN INVENTĀRS DEJU SKOLAS ‘’BENEFICE’’ NODARBĪBĀM</w:t>
      </w:r>
      <w:r>
        <w:rPr/>
        <w:t xml:space="preserve"> </w:t>
      </w:r>
    </w:p>
    <w:p>
      <w:pPr>
        <w:pStyle w:val="Heading3"/>
        <w:spacing w:lineRule="auto" w:line="340" w:before="26" w:after="80"/>
        <w:ind w:left="-566" w:right="-43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irmsskolas grupām interešu izglītības procesā.</w:t>
      </w:r>
      <w:r>
        <w:rPr>
          <w:u w:val="single"/>
        </w:rPr>
        <w:t xml:space="preserve">   </w:t>
      </w:r>
      <w:r>
        <w:rPr/>
        <w:t xml:space="preserve">                         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rFonts w:eastAsia="Times New Roman" w:cs="Times New Roman" w:ascii="Times New Roman" w:hAnsi="Times New Roman"/>
          <w:b w:val="false"/>
        </w:rPr>
        <w:t>Lai apmeklētu deju skolas ‘’Benefice’’ nodarbības ir ļoti svarīgs nodarbību apģērbs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Pareizs apģērbs ir svarīgs ne tikai vizuālu aspektu dēļ, bet arī praktisku apsvērumu dēļ. Tas bieži tiek izmantots konkursu un koncertu vizuālajiem risinājumiem.</w:t>
      </w:r>
    </w:p>
    <w:p>
      <w:pPr>
        <w:pStyle w:val="Normal"/>
        <w:numPr>
          <w:ilvl w:val="0"/>
          <w:numId w:val="4"/>
        </w:numPr>
        <w:spacing w:lineRule="auto" w:line="340"/>
        <w:ind w:left="720" w:right="-57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aulē un Latvijā profesionālo ieviržu deju skolu nodarbību apģērbam ir jābūt vizuāli vienādam, gan nodarbībās, gan arī izbraukumos un prezentācijās.</w:t>
      </w:r>
    </w:p>
    <w:p>
      <w:pPr>
        <w:pStyle w:val="Normal"/>
        <w:numPr>
          <w:ilvl w:val="0"/>
          <w:numId w:val="3"/>
        </w:numPr>
        <w:spacing w:lineRule="auto" w:line="340" w:before="26" w:after="0"/>
        <w:ind w:left="-283" w:right="-573" w:firstLine="567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azo, pirmkursu, pamatkursu (pirmsskolu) grup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s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apģēr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6"/>
        </w:numPr>
        <w:spacing w:lineRule="auto" w:line="340" w:before="26" w:after="0"/>
        <w:ind w:left="77" w:right="-573" w:hanging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 ir atsevišķa klasikās dejas nodarbība, tad kājās ir baleta melnas čības (mazajiem un pirmkursam visu laiku ir baleta čības kājās). </w:t>
      </w:r>
    </w:p>
    <w:p>
      <w:pPr>
        <w:pStyle w:val="Normal"/>
        <w:numPr>
          <w:ilvl w:val="0"/>
          <w:numId w:val="6"/>
        </w:numPr>
        <w:spacing w:lineRule="auto" w:line="340" w:before="26" w:after="0"/>
        <w:ind w:left="77" w:right="-573" w:hanging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ju nodarbībās deju botas (pamatkursam) (kad ir dejas nodarbības velkam botas tiem kuriem tādas ir, vai arī mīkstas melnas botiņas, jo bieži pašiem mazākajiem ir grūti nopirkt mazos izmērus). </w:t>
      </w:r>
      <w:r>
        <w:rPr>
          <w:rFonts w:eastAsia="Times New Roman" w:cs="Times New Roman" w:ascii="Times New Roman" w:hAnsi="Times New Roman"/>
          <w:sz w:val="24"/>
          <w:szCs w:val="24"/>
        </w:rPr>
        <w:t>Ir jāvelk vai nu melns sporta tops (vai melns pieguļošs krekliņš) un melnie šorti vai savi melni legingi un melns pieguļošs krekliņš. Mati savākti uz katru nodarbību astē/copē, bizē.</w:t>
      </w:r>
    </w:p>
    <w:p>
      <w:pPr>
        <w:pStyle w:val="Normal"/>
        <w:numPr>
          <w:ilvl w:val="0"/>
          <w:numId w:val="6"/>
        </w:numPr>
        <w:spacing w:lineRule="auto" w:line="340"/>
        <w:ind w:left="77" w:right="-573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 akrobātikas nodarbībām obligāti mīkstie ceļusargi (mazo izmēru dēļ var iegādāties mīkstos elkoņu sargus un lietot kā ceļusarg</w:t>
      </w:r>
      <w:r>
        <w:rPr>
          <w:rFonts w:eastAsia="Times New Roman" w:cs="Times New Roman" w:ascii="Times New Roman" w:hAnsi="Times New Roman"/>
          <w:sz w:val="24"/>
          <w:szCs w:val="24"/>
        </w:rPr>
        <w:t>us).</w:t>
      </w:r>
    </w:p>
    <w:p>
      <w:pPr>
        <w:pStyle w:val="Normal"/>
        <w:spacing w:lineRule="auto" w:line="340"/>
        <w:ind w:right="-57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!!!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z nodarbībām jābūt līdzi savai ūdens pudelei ar tīru ūdeni, cita veida dzērienu nodarbībās nelietojam un deju zālē neienesa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!!!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ākot uz nodarbību mājās atstājam visas rotaslietas - ķēdītes, auskari, gredzeni u.c.., tās gan traucē, kā arī par tām skola nenes atbildīb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- ģerbtuvēs katram dejotājam ir sava kaste ar vārdu, kuras kārtību uztur dejotājs ar vecāk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- Deju skolā atrodas aizmirsto mantu grozs, kurā tiek liktas atrastās mantas, apģērbs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par šo grozu un mantām skola nenes atbildīb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!!! 1x mēnesī atstātās mantas tiek nodotas labdarībā.</w:t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ie, kas vēlas var iegādāties mūsu deju skolas personalizēto, speciāli šūto vienoto nodarbību apģērbu.</w:t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ŠŪŠANAS CENAS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5280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spacing w:before="7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ais sporta tops ar logo (BENEFICES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ie, īsie, pieguļošie šorti ar logo (BENEFICE)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: Bērnu S;M;L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: Bērnu S;M;L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123825</wp:posOffset>
            </wp:positionV>
            <wp:extent cx="1558925" cy="134302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3910330</wp:posOffset>
            </wp:positionH>
            <wp:positionV relativeFrom="paragraph">
              <wp:posOffset>123825</wp:posOffset>
            </wp:positionV>
            <wp:extent cx="1599565" cy="133985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os noteiktos deju skolas apģērbus var pasūtīt pie administratores (kontaktus vaicāt sezonas sākumā) līdz katra mēneša 10.datumam. Apģērba samaksas veikšana līdz tā paša mēneša 15.datumam pie skolotājas vai administratores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JUMI/IEGĀDE: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ilos Benefices hūdijus ir iespējams pasūtīt piesakoties pie adminstratores, pasūtījums notiek tikai tad, kad ir vairāki pasūtījumi. Cena - apmēram 35-40 eiro (Cena atkarīga no pasūtījuma daudzuma).</w:t>
      </w:r>
    </w:p>
    <w:p>
      <w:pPr>
        <w:pStyle w:val="Normal"/>
        <w:spacing w:lineRule="auto" w:line="256" w:before="3" w:after="0"/>
        <w:ind w:left="720" w:right="104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aizmisti iegādātajā apģērbā vai apavos ar marķieri ierakstīt iekšā savu ID numuru, lai atrašanas gadījumā īpašnieks tās atrod groz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980" w:gutter="0" w:header="360" w:top="566" w:footer="360" w:bottom="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21455</wp:posOffset>
          </wp:positionH>
          <wp:positionV relativeFrom="margin">
            <wp:posOffset>-1143000</wp:posOffset>
          </wp:positionV>
          <wp:extent cx="1171575" cy="10718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28" t="18355" r="14964" b="186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APSTIPRINU:</w:t>
    </w:r>
    <w:r>
      <w:rPr>
        <w:rFonts w:cs="Times New Roman" w:ascii="Times New Roman" w:hAnsi="Times New Roman"/>
      </w:rPr>
      <w:t xml:space="preserve"> 2025.gada 1.septembrī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fesionālās ievirze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ju skolas “Benefice”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ktore Annika Andersone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" w:after="0"/>
      <w:ind w:left="5646" w:right="5685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1" w:after="0"/>
      <w:ind w:left="113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0"/>
    <w:next w:val="Normal0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10">
    <w:name w:val="heading 10"/>
    <w:basedOn w:val="Normal0"/>
    <w:qFormat/>
    <w:pPr>
      <w:spacing w:before="26" w:after="0"/>
      <w:ind w:left="5646" w:right="5685" w:hanging="0"/>
      <w:jc w:val="center"/>
      <w:outlineLvl w:val="1"/>
    </w:pPr>
    <w:rPr>
      <w:b/>
      <w:bCs/>
      <w:sz w:val="28"/>
      <w:szCs w:val="28"/>
    </w:rPr>
  </w:style>
  <w:style w:type="paragraph" w:styleId="Heading20">
    <w:name w:val="heading 20"/>
    <w:basedOn w:val="Normal0"/>
    <w:qFormat/>
    <w:pPr>
      <w:spacing w:before="31" w:after="0"/>
      <w:ind w:left="113" w:hanging="0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0"/>
    <w:qFormat/>
    <w:pPr>
      <w:spacing w:before="3" w:after="0"/>
      <w:ind w:left="833" w:right="1047" w:hanging="360"/>
    </w:pPr>
    <w:rPr/>
  </w:style>
  <w:style w:type="paragraph" w:styleId="TableParagraph">
    <w:name w:val="Table Paragraph"/>
    <w:basedOn w:val="Normal0"/>
    <w:qFormat/>
    <w:pPr>
      <w:spacing w:before="1" w:after="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Linda Zirvīte</dc:creator>
  <dc:description/>
  <cp:keywords/>
  <dc:language>en-US</dc:language>
  <cp:lastModifiedBy>Adrija Bensone</cp:lastModifiedBy>
  <dcterms:modified xsi:type="dcterms:W3CDTF">2025-08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21:00:00Z</vt:filetime>
  </property>
  <property fmtid="{D5CDD505-2E9C-101B-9397-08002B2CF9AE}" pid="3" name="Creator">
    <vt:lpwstr>Microsoft� Word 2016</vt:lpwstr>
  </property>
  <property fmtid="{D5CDD505-2E9C-101B-9397-08002B2CF9AE}" pid="4" name="ICV">
    <vt:lpwstr>FEDE6F3A52F144078081DA6B4B5D4751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2-08-21T21:00:00Z</vt:filetime>
  </property>
</Properties>
</file>